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т «01» марта  2016 г. №92/7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Собрания депутатов Чебаркульского городского округа 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депутатов Чебаркульского  городского округа, осуществляющих депутатскую деятельность на постоянной и непостоянной основ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>и от 6 октября 2003 г. N 131-ФЗ «Об общих принципах организации местного самоуправления в Российской Федерации», от 25.08.2008 г. №273-ФЗ «О противодействии коррупции», от 03.12.2012 г. №230-ФЗ «О контроле  за соответствием расходов лиц, замещающих государственные должности, и иных лиц их доходам» (подпункт «г» пункта 1 части 1 ст.2) регулирует отношения по созданию и деятельности комиссии Собрания депутатов Чебаркульского городского округа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депутатов Чебаркульского городского округа, осуществляющих депутатскую деятельность на постоянной и непостоянной основе (далее депутат Собрания Чебаркульского городского округа), а также по размещению указанных сведений на сайте администрации Чебаркульского городского округа в разделе «Собрание», в информационно-телекоммуникационной сети "Интернет" (далее - сайт Собрания) и предоставлению этих сведений средствам массовой информации для опубликования при наличии их запро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ние Комиссии и ее соста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миссия Собрания депутатов Чебаркульского городского округа 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депутатов Чебаркульского  городского округа, осуществляющих депутатскую деятельность на постоянной и непостоянной основе,  (далее - Комиссия), образуется Собранием депутатов Чебаркульского городского округа и действует в течении срока действия полномочий депутатов пятого созыва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остав Комиссии входят председатель комиссии, заместитель председателя, секретарь и четыре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Деятельность Комиссии осуществляет свои полномочия в соответствии со статьей 12 Федерального Закона «Об общих принципах организации законодательных (представительных) и исполнительных  органов государственной власти субъектов РФ», федеральным и региональным законодательством в сфере противодействия коррупции и предоставления сведений о доходах, расходах, об имуществе и обязательствах имущественного характера на себя, супругу (супруга), несовершеннолетних детей;  настоящим Положени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1" w:name="P71"/>
      <w:bookmarkEnd w:id="1"/>
      <w:r>
        <w:rPr>
          <w:rFonts w:cs="Times New Roman" w:ascii="Times New Roman" w:hAnsi="Times New Roman"/>
          <w:sz w:val="28"/>
          <w:szCs w:val="28"/>
        </w:rPr>
        <w:t>2. Основная задача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задачей комиссии является проведение в порядке, определяемом настоящим Положением, проверки:</w:t>
      </w:r>
    </w:p>
    <w:p>
      <w:pPr>
        <w:pStyle w:val="ConsPlusNormal"/>
        <w:ind w:firstLine="540"/>
        <w:jc w:val="both"/>
        <w:rPr/>
      </w:pPr>
      <w:bookmarkStart w:id="2" w:name="P74"/>
      <w:bookmarkEnd w:id="2"/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расходах,  об имуществе и обязательствах имущественного характера, представляемых депутатами Собрания депутатов Чебаркульского городского округа, осуществляющих депутатскую деятельность на постоянной и непостоянной основе</w:t>
      </w: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 xml:space="preserve"> на себя, супругу (супруга),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людения депутатами Собрания депутатов Чебаркульского городского округа ограничений и запретов, установленных законодательством Российской Федерации, правовыми актами Чебаркуль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проведения заседани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едания комиссии проводятся по мере необход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Заседание комиссии считается правомочным, если на нем </w:t>
      </w:r>
      <w:r>
        <w:rPr>
          <w:rFonts w:cs="Times New Roman" w:ascii="Times New Roman" w:hAnsi="Times New Roman"/>
          <w:color w:val="FF0000"/>
          <w:sz w:val="28"/>
          <w:szCs w:val="28"/>
        </w:rPr>
        <w:t>присутствуют бол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е Комиссии проводит председатель Комиссии, а в его отсутствие по его поручению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заседании ведется протокол, который подписывается всеми членами комиссии, присутствующими на заседан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я для проведения провер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анием для проведения проверки достоверности и полноты сведений о доходах, расходах, об имуществе и обязательствах имущественного характера на себя, супругу (супруга), несовершеннолетних детей, представляемых депутатами, а также соблюдения депутатами Чебаркульского городского округа ограничений и запретов, установленных законодательством Российской Федерации, является достаточная информация, представленная в письменной форме на имя председателя Собрания депутатов Чебаркульского городск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и другими государственными орг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российскими и региональными средствами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 и Общественной палатой Челяби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ругими органами, организациями, их должностными лицами и гражданами, в соответствии с требованиями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едседатель Собрания направляет поступившую информацию в Комисс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права и обязанност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путат Собрания депутатов Чебаркульского городского округа, в отношении которого поступила информация, уведомляется об этом в письменной форме в течение трех рабочих дней со дня поступления  информации в Комиссию. Соответствующее уведомление подписывается председателем Комиссии, подготовленное с использованием бланка Собрания депутатов Чебаркульского городского округа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едостаточности оснований для проведения проверки Комиссия принимает решение не проводить проверку, о чем уведомляет правоохранительные  и налоговые органы, постоянно действующие руководящие органы политических партий и зарегистрированных в соответствии  с законом  иных общероссийских объединений, не являющихся политическими партиями, а также  региональные отделения политических партий, межрегиональные и региональные  общественные объединения, Общественную палату Российской Федерации и Общественную палату Челябинской области, представившие информацию, указанную в подпункте 4.1.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ешение о проверке принимается на заседании Комиссии отдельно в отношении каждого депутата Собрания депутатов Чебаркульского городского округа и оформляется в письменной форме, с использованием бланка Собрания депутатов за подписью председателя Комиссии, а в его отсутствие заместителем председателя Комиссии (бланк Комиссии приложение 2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брания депутатов Чебаркульского городского округа, в отношении которого решается вопрос о проведении проверки, вправе  присутствовать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епутат Собрания депутатов Чебаркульского городского округа, в отношении которого Комиссия приняла решение о проведении проверки, уведомляется в письменной форме в течение трех рабочих дней со дня принятия такого решения. Соответствующее уведомление должно содержать информацию о том, какие сведения, представленные депутатом, и соблюдение каких ограничений и запретов, установленных законодательством Российской Федерации, подлежат проверке. Уведомление подписывается председателем Комиссии.</w:t>
      </w:r>
    </w:p>
    <w:p>
      <w:pPr>
        <w:pStyle w:val="ConsPlusNormal"/>
        <w:ind w:firstLine="540"/>
        <w:jc w:val="both"/>
        <w:rPr/>
      </w:pPr>
      <w:bookmarkStart w:id="4" w:name="P96"/>
      <w:bookmarkEnd w:id="4"/>
      <w:r>
        <w:rPr>
          <w:rFonts w:cs="Times New Roman" w:ascii="Times New Roman" w:hAnsi="Times New Roman"/>
          <w:sz w:val="28"/>
          <w:szCs w:val="28"/>
        </w:rPr>
        <w:t xml:space="preserve">5.5. При осуществлении проверки, предусмотренной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 беседу с депутатом Собрания депутатов Чебаркуль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ет представленные депутатом Собрания депутатов Чебаркульского городского округа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ет от депутата Собрания депутатов Чебаркульского городского округа пояснения по представленным им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правляет в установленном порядке запросы  в органы прокуратуры Российской Федерации, следственные органы Следственного комитета РФ, иные федеральные государственные органы, государственные органы Челябинской област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(далее - государственные органы и организации) об имеющихся у них сведениях</w:t>
      </w:r>
      <w:r>
        <w:rPr>
          <w:rFonts w:cs="Times New Roman" w:ascii="Times New Roman" w:hAnsi="Times New Roman"/>
          <w:sz w:val="28"/>
          <w:szCs w:val="28"/>
        </w:rPr>
        <w:t xml:space="preserve">: о доходах, расходах, об имуществе и обязательствах имущественного характера депутата Собрания депутатов Чебаркульского городского округа, его супруги (супруга) и несовершеннолетних дет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оверности и полноте сведений, представленных депутатом Собрания депутатов Чебаркульского городского округа в соответствии с нормативными правовыми актами Российской Федерац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блюдении депутатом Собрания депутатов Чебаркульского городского округа  ограничений и запр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) наводит справки у физических лиц и получает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истребует от депутата сведения о его расходах, а также о расходах его супруги (супруга) и несовершеннолетних детей по совершенным сделкам (совершенной сделке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, об источниках получения средств, за счет которых совершены </w:t>
      </w:r>
      <w:r>
        <w:rPr>
          <w:rFonts w:cs="Times New Roman" w:ascii="Times New Roman" w:hAnsi="Times New Roman"/>
          <w:color w:val="FF0000"/>
          <w:sz w:val="28"/>
          <w:szCs w:val="28"/>
        </w:rPr>
        <w:t>сделки (совершена сдел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одит проверку достоверности и полноты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пределяет соответствие расходов депутата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ых средств, ценных бумаг, акций (долей участия, паев в уставных (складочных) капиталах организаций) их общему дох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В запросе, предусмотренном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«г» пункта 5.</w:t>
        </w:r>
      </w:hyperlink>
      <w:r>
        <w:rPr>
          <w:rFonts w:cs="Times New Roman" w:ascii="Times New Roman" w:hAnsi="Times New Roman"/>
          <w:sz w:val="28"/>
          <w:szCs w:val="28"/>
        </w:rPr>
        <w:t>5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депутата Собрания депутатов Чебаркульского городского округа, его супруги (супруга) и несовершеннолетних детей, сведения о доходах, расходах, об имуществе и обязательствах имущественного характера, полнота и достоверность которых проверяются, либо депутата Собрания депутатов Чебаркульского городского округа, в отношении которого имеются сведения о несоблюдении им установленных ограничений и запр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о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дентификационный номер налогоплательщика (в случае направления запроса в налоговые органы Российской Федерации); фамилия, инициалы и номер телефона члена комиссии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19"/>
      <w:bookmarkEnd w:id="5"/>
      <w:r>
        <w:rPr>
          <w:rFonts w:cs="Times New Roman" w:ascii="Times New Roman" w:hAnsi="Times New Roman"/>
          <w:sz w:val="28"/>
          <w:szCs w:val="28"/>
        </w:rPr>
        <w:t>5.7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окончании проверки Комиссия обязана ознакомить депутата Собрания депутатов Чебаркульского городского округа с результатам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рава депутата Собрания депутатов Чебаркульского городского округа при осуществлении проверки достоверности и полноты представленных им сведений о доходах, рас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, соблюдения установле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и запре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6" w:name="P130"/>
      <w:bookmarkEnd w:id="6"/>
      <w:r>
        <w:rPr>
          <w:rFonts w:cs="Times New Roman" w:ascii="Times New Roman" w:hAnsi="Times New Roman"/>
          <w:sz w:val="28"/>
          <w:szCs w:val="28"/>
        </w:rPr>
        <w:t>6.1. Депутат Собрания депутатов Чебаркульского городского округа при осуществлении проверки достоверности и полноты представленных им сведений о доходах, расходах, об имуществе и обязательствах имущественного характера, соблюдения установленных ограничений и запретов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щаться в Комиссию с ходатайством о проведении с ним беседы по спорным вопросам, указанным в настоящем Поло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ояснения, указанные в </w:t>
      </w:r>
      <w:hyperlink w:anchor="P1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Решения Комиссии и порядок их принят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зультаты проверки достоверности и полноты сведений о доходах, расходах, об имуществе и обязательствах имущественного характера, представляемых депутатами Собрания Чебаркульского городского округа, а также соблюдения депутатами ограничений и запретов, установленных законодательством Российской Федерации, рассматриваются на открытом заседании Комиссии, на котором, по решению Комиссии, могут присутствовать  представители средств массовой информации. В ходе проверки и по результатам проверки депутат, осуществляющий свою деятельность на постоянной и непостоянной основе, в отношении которого проводилась проверка, вправе давать пояс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омиссии принимается большинством голосов от общего числа членов комиссии, присутствующих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не участвует в голосовании по вопросу, касающемуся его лич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По итогам рассмотрения вопроса, указанного в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«а» пункта 2</w:t>
        </w:r>
      </w:hyperlink>
      <w:r>
        <w:rPr>
          <w:rFonts w:cs="Times New Roman" w:ascii="Times New Roman" w:hAnsi="Times New Roman"/>
          <w:sz w:val="28"/>
          <w:szCs w:val="28"/>
        </w:rPr>
        <w:t>.1.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 о доходах, расходах, об имуществе и обязательствах имущественного характера, представленные депутатом  Собрания депутатов Чебаркульского городского округа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 о доходах, расходах, об имуществе и обязательствах имущественного характера, представленные депутатом городского Собрания, являются недостоверными и (или) непол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Информация о представлении депутатом Собрания депутатов Чебаркульского городского округа,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сайте администрации Чебаркульского  городского округа в разделе «Собра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 итогам рассмотрения вопроса, указанного в под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«б» пункта 2</w:t>
        </w:r>
      </w:hyperlink>
      <w:r>
        <w:rPr>
          <w:rFonts w:cs="Times New Roman" w:ascii="Times New Roman" w:hAnsi="Times New Roman"/>
          <w:sz w:val="28"/>
          <w:szCs w:val="28"/>
        </w:rPr>
        <w:t>.1.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депутат Собрания депутатов Чебаркульского городского округа соблюдал ограничения и запреты, установленные федеральными  и региональными законами, правовыми актами Чебаркуль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депутат Собрания депутатов Чебаркульского городского округа не соблюдает ограничения и запреты, установленные федеральными и региональными законами, правовыми актами Чебаркуль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Комиссия принимает решение указать депутату на недопустимость несоблюдения ограничений и запр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брания депутатов Чебаркульского городского округа.</w:t>
      </w:r>
    </w:p>
    <w:p>
      <w:pPr>
        <w:pStyle w:val="ConsPlusNormal"/>
        <w:ind w:firstLine="540"/>
        <w:jc w:val="both"/>
        <w:rPr/>
      </w:pPr>
      <w:bookmarkStart w:id="7" w:name="P156"/>
      <w:bookmarkEnd w:id="7"/>
      <w:r>
        <w:rPr>
          <w:rFonts w:cs="Times New Roman" w:ascii="Times New Roman" w:hAnsi="Times New Roman"/>
          <w:sz w:val="28"/>
          <w:szCs w:val="28"/>
        </w:rPr>
        <w:t>7.7. Сведения о результатах проверки предоставляются председателем Комиссии с одновременным уведомлением об этом депутата, в отношении которого проводилась проверка, правоохранительным и налоговым органам други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м отделениям политических партий; межрегиональным и региональным общественным объединением, Общественной палате Российской Федерации и Общественной палате Челябин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онно-техническое и документационно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ппаратом Собрания депутатов Чебаркуль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рядок размещения на  сайт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Чебаркульского городского округа в разделе «Собрание» в информационно-телекоммуникационной сети «Интернет» сведений 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, представляем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ами  Собрания депутатов, и порядок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сведений средствам массовой информ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публикования на основании их запро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8" w:name="P174"/>
      <w:bookmarkEnd w:id="8"/>
      <w:r>
        <w:rPr>
          <w:rFonts w:cs="Times New Roman" w:ascii="Times New Roman" w:hAnsi="Times New Roman"/>
          <w:sz w:val="28"/>
          <w:szCs w:val="28"/>
        </w:rPr>
        <w:t>9.1. На сайте администрации Чебаркульского городского округа в разделе «Собрание» в информационно-телекоммуникационной сети «Интернет» (далее сайт) размещаются и предоставляются средствам массовой информации по их запросам для опубликования следующие сведения о доходах, расходах, об имуществе и обязательствах имущественного характера депутатами  Собрания депутатов Чебаркульского городского округа, осуществляющих свою деятельность на постоянной и непостоянной основе (далее депутат Собрания депутатов Чебаркульского городского округ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депутату  Собрания депутатов Чебаркульского городского округ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депутату Собрания депутатов Чебаркульского городского округа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депутата Собрания депутатов Чебаркульского городского округа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расходах депутата Собрания депутатов Чебаркульского городского округа, а также о расходах его супруги (супруга) и несовершеннолетних детей по совершенным сделкам (совершенной сделке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е в течение последних трех лет, если общая сумма таких сделок превышает общий доход депутата Собрания депутатов Чебаркульского городского округа и его супруги (супруга) за три последних года, предшествующих отчетному периоду, и об источниках получения средств, за счет которых совершены сделки (совершена сдел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размещаемых на сайте  и предоставляемых средствам массовой информации по их запросам для опубликования сведения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, кроме указанных в </w:t>
      </w:r>
      <w:hyperlink w:anchor="P1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 доходах депутата Собрания депутатов Чебаркульского городского округа, его супруги (супруга) и несовершеннолетних детей, об имуществе, принадлежащем им на праве собственности, и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депутата городского Собр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Сведения о доходах, расходах, об имуществе и обязательствах имущественного характера, указанные в </w:t>
      </w:r>
      <w:hyperlink w:anchor="P174">
        <w:r>
          <w:rPr>
            <w:rStyle w:val="InternetLink"/>
            <w:color w:val="0000FF"/>
            <w:sz w:val="28"/>
            <w:szCs w:val="28"/>
          </w:rPr>
          <w:t>пункте 9.1</w:t>
        </w:r>
      </w:hyperlink>
      <w:r>
        <w:rPr>
          <w:sz w:val="28"/>
          <w:szCs w:val="28"/>
        </w:rPr>
        <w:t xml:space="preserve"> настоящего Положения, размещаются </w:t>
      </w:r>
      <w:r>
        <w:rPr>
          <w:color w:val="FF0000"/>
          <w:sz w:val="28"/>
          <w:szCs w:val="28"/>
        </w:rPr>
        <w:t>на сайте администрации Чебаркульского городского округа в разделе «Собрание»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14-дневный срок со дня истечения срока, установленного для их представления (</w:t>
      </w:r>
      <w:r>
        <w:rPr>
          <w:sz w:val="28"/>
          <w:szCs w:val="28"/>
        </w:rPr>
        <w:t>Указ Президента Российской Федерации от 8 июля 2013 г. N 61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Размещение на </w:t>
      </w:r>
      <w:r>
        <w:rPr>
          <w:rFonts w:cs="Times New Roman" w:ascii="Times New Roman" w:hAnsi="Times New Roman"/>
          <w:color w:val="FF0000"/>
          <w:sz w:val="28"/>
          <w:szCs w:val="28"/>
        </w:rPr>
        <w:t>сайте администрации Чебаркульского городского округа в разделе «Собрание депутатов»</w:t>
      </w:r>
      <w:r>
        <w:rPr>
          <w:rFonts w:cs="Times New Roman" w:ascii="Times New Roman" w:hAnsi="Times New Roman"/>
          <w:sz w:val="28"/>
          <w:szCs w:val="28"/>
        </w:rPr>
        <w:t xml:space="preserve">  сведений о доходах, расходах, об имуществе и обязательствах имущественного характера, указанных в </w:t>
      </w:r>
      <w:hyperlink w:anchor="P1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ных депутатами, обеспечивается аппаратом  Собрания депутатов Чебаркульского городского округа по представлению комиссии </w:t>
      </w:r>
      <w:r>
        <w:rPr>
          <w:rFonts w:cs="Times New Roman" w:ascii="Times New Roman" w:hAnsi="Times New Roman"/>
          <w:color w:val="FF0000"/>
          <w:sz w:val="28"/>
          <w:szCs w:val="28"/>
        </w:rPr>
        <w:t>(приложение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Комисс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рехдневный срок со дня поступления запроса от средств массовой информации сообщает о нем депутату Собрания депутатов Чебаркульского городского округа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емидневный срок со дня поступления запроса от средств массовой информации обеспечивает предоставление  сведений, указанных в </w:t>
      </w:r>
      <w:hyperlink w:anchor="P1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ом случае, если запрашиваемые сведения отсутствуют на </w:t>
      </w:r>
      <w:r>
        <w:rPr>
          <w:rFonts w:cs="Times New Roman" w:ascii="Times New Roman" w:hAnsi="Times New Roman"/>
          <w:color w:val="FF0000"/>
          <w:sz w:val="28"/>
          <w:szCs w:val="28"/>
        </w:rPr>
        <w:t>сайте администрации Чебаркульского городского округа в разделе «Собра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Ответственность членов Комиссии, работни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Собрания депутатов Чебаркуль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Члены Комиссии, работники аппарата Собрания депутатов Чебаркульского городского округа несут в соответствии с законодательством Российской Федерации несут ответственность о неразглашении информации, которая рассматривается или рассматривалась Комиссией, а также при ее сборе и использовании. Информация, полученная Комиссией  может быть использована  только  в порядке, предусмотр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комисс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Чебаркульского городского округ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за достоверностью сведен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мых депутатами Собра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Чебаркульского городского округа,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и депутатскую деятельность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оянной и непостоянной основ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_ 2016 г. №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БРАНИЕ ДЕПУТАТОВ</w:t>
      </w:r>
    </w:p>
    <w:p>
      <w:pPr>
        <w:pStyle w:val="Normal"/>
        <w:jc w:val="center"/>
        <w:rPr/>
      </w:pPr>
      <w:r>
        <w:rPr>
          <w:sz w:val="32"/>
        </w:rPr>
        <w:t xml:space="preserve">ЧЕБАРКУЛЬСКОГО ГОРОДСКОГО ОКРУГА </w:t>
      </w:r>
      <w:r>
        <w:rPr>
          <w:sz w:val="32"/>
          <w:lang w:val="en-US"/>
        </w:rPr>
        <w:t>V</w:t>
      </w:r>
      <w:r>
        <w:rPr>
          <w:sz w:val="32"/>
        </w:rPr>
        <w:t xml:space="preserve"> СОЗЫВ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Челябин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spacing w:lineRule="auto" w:line="360"/>
        <w:jc w:val="center"/>
        <w:rPr/>
      </w:pPr>
      <w:r>
        <w:rPr/>
        <w:t>Комиссия Собрания депутатов Чебаркульского городского округ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контролю за достоверностью сведений о доходах, расходах, об имуществ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, представляемых депутатами Собрани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ов Чебаркульского городского округа, осуществляющими депутатскую деятельность на постоянной и непостоянной осно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/подпись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комисс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Чебаркульского городского округ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за достоверностью сведен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мых депутатами Собра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Чебаркульского городского округа,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и депутатскую деятельность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оянной и непостоянной основ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_ 2016 г. №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БРАНИЕ ДЕПУТАТОВ</w:t>
      </w:r>
    </w:p>
    <w:p>
      <w:pPr>
        <w:pStyle w:val="Normal"/>
        <w:jc w:val="center"/>
        <w:rPr/>
      </w:pPr>
      <w:r>
        <w:rPr>
          <w:sz w:val="32"/>
        </w:rPr>
        <w:t xml:space="preserve">ЧЕБАРКУЛЬСКОГО ГОРОДСКОГО ОКРУГА </w:t>
      </w:r>
      <w:r>
        <w:rPr>
          <w:sz w:val="32"/>
          <w:lang w:val="en-US"/>
        </w:rPr>
        <w:t>V</w:t>
      </w:r>
      <w:r>
        <w:rPr>
          <w:sz w:val="32"/>
        </w:rPr>
        <w:t xml:space="preserve"> СОЗЫВ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Челябин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РЕШЕНИЕ </w:t>
      </w:r>
    </w:p>
    <w:p>
      <w:pPr>
        <w:pStyle w:val="Normal"/>
        <w:spacing w:lineRule="auto" w:line="360"/>
        <w:jc w:val="center"/>
        <w:rPr/>
      </w:pPr>
      <w:r>
        <w:rPr/>
        <w:t>Комиссия Собрания депутатов Чебаркульского городского округ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контролю за достоверностью сведений о доходах, расходах, об имуществ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, представляемых депутатами Собрани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ов Чебаркульского городского округа, осуществляющими депутатскую деятельность на постоянной и непостоянной осно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/подпись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03D3098F28035D2CD2B3EC3E4E4FD045C5350B04E33E735EDCF335A6DC3A8493AB3F0AAF002ABr5Y0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38:00Z</dcterms:created>
  <dc:creator>Admin</dc:creator>
  <dc:description/>
  <cp:keywords/>
  <dc:language>en-US</dc:language>
  <cp:lastModifiedBy>Евгений Тараторин</cp:lastModifiedBy>
  <cp:lastPrinted>2016-03-31T09:00:00Z</cp:lastPrinted>
  <dcterms:modified xsi:type="dcterms:W3CDTF">2016-04-13T06:43:00Z</dcterms:modified>
  <cp:revision>3</cp:revision>
  <dc:subject/>
  <dc:title/>
</cp:coreProperties>
</file>